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95"/>
        <w:gridCol w:w="4537"/>
      </w:tblGrid>
      <w:tr>
        <w:trPr/>
        <w:tc>
          <w:tcPr>
            <w:tcW w:w="49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 California University of Health Sci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ional Review Boar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0 E Amber Valle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tier, CA 906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 562 947 87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562 947 572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left="-288" w:hanging="9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588645</wp:posOffset>
                      </wp:positionV>
                      <wp:extent cx="2091690" cy="37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IRB USE ONLY    Project ID: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_____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64.7pt;height:29.7pt;mso-wrap-distance-left:9.05pt;mso-wrap-distance-right:9.05pt;mso-wrap-distance-top:0pt;mso-wrap-distance-bottom:0pt;margin-top:-46.35pt;mso-position-vertical-relative:text;margin-left:37.7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RB USE ONLY    Project ID: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37690</wp:posOffset>
                  </wp:positionH>
                  <wp:positionV relativeFrom="paragraph">
                    <wp:posOffset>-426720</wp:posOffset>
                  </wp:positionV>
                  <wp:extent cx="1789430" cy="840740"/>
                  <wp:effectExtent l="0" t="0" r="0" b="0"/>
                  <wp:wrapTight wrapText="bothSides">
                    <wp:wrapPolygon edited="0">
                      <wp:start x="-142" y="0"/>
                      <wp:lineTo x="-142" y="21289"/>
                      <wp:lineTo x="21600" y="21289"/>
                      <wp:lineTo x="21600" y="0"/>
                      <wp:lineTo x="-14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verse or Unanticipated Event For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Federal Regulation 21CFR 56.108(b)(1) requires the IRB to “follow written procedures for ensuring prompt reporting to the IRB…of…Any unanticipated problems involving risks to human subjects or others...”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w are examples of types of deviations that must be reported to the IR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6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dverse events occurring during the research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6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y accidental or unintentional deviation from the IRB-approved protocol that involved risks or has the potential to recur; (use the protocol deviation report form for this type of ev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6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  <w:sz w:val="20"/>
        </w:rPr>
        <w:t>any deviation from the protocol taken without prior IRB review to eliminate apparent immediate hazard to a given research subject; (for planned deviations use a modification fo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6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  <w:sz w:val="20"/>
        </w:rPr>
        <w:t>any publication in the literature, safety monitoring report, interim result, or other finding that indicates an unexpected increase in the risk to benefit ratio of the resear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y complaint of a subject that indicates an unanticipated risk or which cannot be resolved by the research staff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  <w:sz w:val="20"/>
        </w:rPr>
        <w:t xml:space="preserve">any other untoward event that affects the welfare or the privacy, confidentiality or other rights of research subjects or members of their family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y other untoward event that presents a risk to investigators and research staff involved in the conduct of the research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nstructions: Please complete this form for each unanticipated or adverse even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>Section 1 Project Identification</w:t>
      </w:r>
      <w:r>
        <w:rPr>
          <w:rFonts w:cs="Times New Roman" w:ascii="Times New Roman" w:hAnsi="Times New Roman"/>
          <w:b/>
          <w:i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 xml:space="preserve">Table 1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5"/>
        <w:gridCol w:w="1461"/>
        <w:gridCol w:w="1699"/>
        <w:gridCol w:w="1624"/>
        <w:gridCol w:w="162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ary Investiga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&amp; Departm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c Degree(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Addres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/>
      </w:pPr>
      <w:r>
        <w:rPr/>
        <w:t xml:space="preserve">Table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ssion Dat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of Projec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ble 3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ther Review Boards Involved </w:t>
      </w:r>
      <w:r>
        <w:rPr>
          <w:rFonts w:cs="Times New Roman" w:ascii="Times New Roman" w:hAnsi="Times New Roman"/>
          <w:color w:val="FF0000"/>
          <w:sz w:val="20"/>
        </w:rPr>
        <w:t>(include copies of other IRB approvals/denials as an appendix to this application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tit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RB  Contac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on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 (if applicabl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Section 3 Subject Identifi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 Identifier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der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 subject removed from the study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yes, please explain why they were removed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Section 4 Event Descrip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of even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investigator was notified of even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scribe the unanticipated problem which occurred during the conduct of the resear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(Include subject ID, chronology of events, persons involved, etc.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plain the reasons this unexpected/adverse event occurred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scribe the severity of the event: __ mild __ moderate __ seve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serious, please indicate all that apply: __ death __ hospitalization __disability __ life threatening __ required interventio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elation of event to study protocols: __ unknown __ unrelated __ possible __ probable __ relat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xplainatio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Section 5 Actions Taken by Investigat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is event reported to anyone other than this IRB (other IRB, OHRP, NIH, FDA, sponsor)? If yes, please explai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a DSMB advising the PI/study group? If yes, please provide a copy of the report of this event. </w:t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5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00" w:leader="none"/>
          <w:tab w:val="left" w:pos="5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0"/>
        </w:rPr>
        <w:t>Does this problem place participants or others at a greater risk of harm (including physical, psychological, economic, or social harm) than was previously known or recognized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hould the protocol and/or Informed Consent be revised? If yes, provide a description of the proposed protocol changes: (Attach a protocol modification form with a revised protocol for any proposed change to the protocol.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hould the research be suspended?  If yes, describe procedures you will follow for the suspension or termination of the research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hould enrolled participants be notified about his problem/event? If yes, attach a protocol modification form with a revised consent form or draft letter of notification with this repor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hould other corrective action be taken in response to the unanticipated problem? If yes, provide a description of the proposed corrective action: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BOX FOR COMMITTEE USE ONLY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 or No: this represents an unanticipated problem involving risks to participants or other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 or No: the research be suspend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 or No: the protocol and/or Informed Consent should be revised. If yes, please describe belo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 or No: the enrolled participants be notified about his problem/event. If yes, please describe approved method belo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 or No: other corrective action be taken in response to the unanticipated problem.  If yes, please describe belo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 or No: the problem result from serious or continuing noncompliance? If yes, please list corrective action belo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If yes to any of the above</w:t>
      </w:r>
      <w:r>
        <w:rPr>
          <w:rFonts w:cs="Times New Roman" w:ascii="Times New Roman" w:hAnsi="Times New Roman"/>
          <w:sz w:val="20"/>
        </w:rPr>
        <w:t>, refer to convened IRB for revie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0"/>
          <w:u w:val="single"/>
        </w:rPr>
        <w:t>If no</w:t>
      </w:r>
      <w:r>
        <w:rPr>
          <w:rFonts w:cs="Times New Roman" w:ascii="Times New Roman" w:hAnsi="Times New Roman"/>
          <w:sz w:val="20"/>
        </w:rPr>
        <w:t>, review by expedited procedur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bCs/>
          <w:sz w:val="20"/>
        </w:rPr>
        <w:t>Signature of IRB Chair: ________________________________________ Date: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23:00Z</dcterms:created>
  <dc:creator>ChristineLemke</dc:creator>
  <dc:description/>
  <cp:keywords/>
  <dc:language>en-US</dc:language>
  <cp:lastModifiedBy>Christine Lemke</cp:lastModifiedBy>
  <dcterms:modified xsi:type="dcterms:W3CDTF">2022-08-17T16:23:00Z</dcterms:modified>
  <cp:revision>2</cp:revision>
  <dc:subject/>
  <dc:title>Southern California University of Health Sciences</dc:title>
</cp:coreProperties>
</file>