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95"/>
        <w:gridCol w:w="4537"/>
      </w:tblGrid>
      <w:tr>
        <w:trPr/>
        <w:tc>
          <w:tcPr>
            <w:tcW w:w="49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 California University of Health Sci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al Review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0 E Amber Valle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tier, CA 90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 562 947 875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Fax: 562 947 57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-288" w:hanging="9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37690</wp:posOffset>
                  </wp:positionH>
                  <wp:positionV relativeFrom="paragraph">
                    <wp:posOffset>-426720</wp:posOffset>
                  </wp:positionV>
                  <wp:extent cx="1789430" cy="840740"/>
                  <wp:effectExtent l="0" t="0" r="0" b="0"/>
                  <wp:wrapTight wrapText="bothSides">
                    <wp:wrapPolygon edited="0">
                      <wp:start x="-142" y="0"/>
                      <wp:lineTo x="-142" y="21289"/>
                      <wp:lineTo x="21600" y="21289"/>
                      <wp:lineTo x="21600" y="0"/>
                      <wp:lineTo x="-1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ject Closure Final Report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ructions: Complete this form when your project has been completed (including data analysis), cancelled, or transferred. Please answer each question. If a question is not applicable, please put N/A in the appropriate space. Please email a copy of this form t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christinelemke@scuhs.edu</w:t>
        </w:r>
      </w:hyperlink>
      <w:r>
        <w:rPr>
          <w:rFonts w:cs="Times New Roman" w:ascii="Times New Roman" w:hAnsi="Times New Roman"/>
          <w:szCs w:val="24"/>
        </w:rPr>
        <w:t xml:space="preserve"> and mail a hard copy to the above listed addres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Name of Principal Investigato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Title of Study: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SCU IRB Number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Status of Stud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please choose from the below items and answer applicable question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Never initiated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lease state reason why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 Completed </w:t>
      </w:r>
      <w:r>
        <w:rPr>
          <w:rFonts w:cs="Times New Roman" w:ascii="Times New Roman" w:hAnsi="Times New Roman"/>
          <w:i/>
          <w:sz w:val="22"/>
          <w:szCs w:val="22"/>
        </w:rPr>
        <w:t>(must have concluded interventions and data analysis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 Cancelled </w:t>
      </w:r>
      <w:r>
        <w:rPr>
          <w:rFonts w:cs="Times New Roman" w:ascii="Times New Roman" w:hAnsi="Times New Roman"/>
          <w:i/>
          <w:sz w:val="22"/>
          <w:szCs w:val="22"/>
        </w:rPr>
        <w:t>(all study activities must have ceased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81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 Jurisdiction transferred to another IRB </w:t>
      </w:r>
      <w:r>
        <w:rPr>
          <w:rFonts w:cs="Times New Roman" w:ascii="Times New Roman" w:hAnsi="Times New Roman"/>
          <w:i/>
          <w:sz w:val="22"/>
          <w:szCs w:val="22"/>
        </w:rPr>
        <w:t>(please answer the below questions, if any are not   applicable, please put N/A in the appropriate spac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o whom and why?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s prior IRB approval obtained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hat precautions were taken to protect the interests of any subjects who were enrolled in the study at the time of transfer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252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 Study Subject Enrollment Data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al number of participants  that signed informed consent: </w:t>
      </w:r>
    </w:p>
    <w:p>
      <w:pPr>
        <w:pStyle w:val="Norma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of screen failures:</w:t>
      </w:r>
    </w:p>
    <w:p>
      <w:pPr>
        <w:pStyle w:val="Norma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otal number of participants approved for the study: 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al number of participants enrolled in the study: 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otal number who withdrew </w:t>
      </w:r>
      <w:r>
        <w:rPr>
          <w:rFonts w:cs="Times New Roman" w:ascii="Times New Roman" w:hAnsi="Times New Roman"/>
          <w:i/>
          <w:sz w:val="22"/>
          <w:szCs w:val="22"/>
        </w:rPr>
        <w:t>(please also state the reasons for withdrawal</w:t>
      </w:r>
      <w:r>
        <w:rPr>
          <w:rFonts w:cs="Times New Roman" w:ascii="Times New Roman" w:hAnsi="Times New Roman"/>
          <w:sz w:val="22"/>
          <w:szCs w:val="22"/>
        </w:rPr>
        <w:t>):</w:t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Study Closed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scribe any Unexpected Outcomes or Problems (physical, psychological, social) experienced by participants since your last continuing review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Study Findings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Please attach copies of any publications or manuscripts that have resulted from this study. If not yet published, please list the publications the data will be submitted to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ereby declare that all human subject interventions and data analysis in connection with the study above-named has terminated and I hereby request that the SCU Committee for the protection of human subjects officially close this f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</w:t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of Principal Investigato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X FOR COMMITTEE USE ONLY</w:t>
      </w:r>
    </w:p>
    <w:p>
      <w:pPr>
        <w:pStyle w:val="Normal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 w:before="0" w:after="12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   _____________   Accept     Decline/request revision </w:t>
        <w:br/>
        <w:t xml:space="preserve"> Human Subjects Review Committee Signature</w:t>
      </w:r>
      <w:r>
        <w:rPr>
          <w:rFonts w:cs="Times New Roman" w:ascii="Times New Roman" w:hAnsi="Times New Roman"/>
          <w:caps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Date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bject to the following conditions: _____________________________________________________</w:t>
      </w:r>
    </w:p>
    <w:p>
      <w:pPr>
        <w:pStyle w:val="Normal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 w:before="120" w:after="12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22"/>
        </w:rPr>
      </w:pPr>
      <w:r>
        <w:rPr>
          <w:rFonts w:cs="Times New Roman" w:ascii="Times New Roman" w:hAnsi="Times New Roman"/>
          <w:b/>
          <w:position w:val="-6"/>
          <w:sz w:val="22"/>
        </w:rPr>
        <w:t>*VALID ONLY AS LONG AS APPROVED PROCEDURES ARE FOLLOWED*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</w:rPr>
      <w:t>Request for Project Closure, Page 2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5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"/>
        </w:tabs>
        <w:ind w:left="504" w:hanging="216"/>
      </w:pPr>
      <w:rPr/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lemke@scuh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14:00Z</dcterms:created>
  <dc:creator>ChristineLemke</dc:creator>
  <dc:description/>
  <cp:keywords/>
  <dc:language>en-US</dc:language>
  <cp:lastModifiedBy>ChristineLemke</cp:lastModifiedBy>
  <dcterms:modified xsi:type="dcterms:W3CDTF">2007-09-28T20:31:00Z</dcterms:modified>
  <cp:revision>3</cp:revision>
  <dc:subject/>
  <dc:title>Southern California University of Health Sciences</dc:title>
</cp:coreProperties>
</file>